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908/28.08.20</w:t>
      </w:r>
      <w:r>
        <w:rPr/>
        <w:t>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З /план за регулация и застрояване/ за УПИ ІІІ-439 и ПИ 444, кв.71 по ЗРП на гр. Севлиево, за обединяване на същите в един урегулиран поземлен имот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ІІІ и ІІ, кв.71 по ЗРП на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2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5-08-31T08:27:00Z</dcterms:modified>
  <cp:revision>4</cp:revision>
  <dc:subject/>
  <dc:title> </dc:title>
</cp:coreProperties>
</file>